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ind w:firstLine="1764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color w:val="000000"/>
          <w:szCs w:val="30"/>
        </w:rPr>
        <w:t>工程造价咨询企业资质</w:t>
      </w:r>
      <w:r>
        <w:rPr>
          <w:b/>
        </w:rPr>
        <w:t>延续审核情况汇总表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cs="仿宋_GB2312" w:ascii="仿宋_GB2312" w:hAnsi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/>
          <w:bCs/>
          <w:sz w:val="24"/>
        </w:rPr>
        <w:t>省市或部门（盖章）</w:t>
      </w:r>
    </w:p>
    <w:tbl>
      <w:tblPr>
        <w:tblW w:w="156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60"/>
        <w:gridCol w:w="881"/>
        <w:gridCol w:w="13"/>
        <w:gridCol w:w="729"/>
        <w:gridCol w:w="540"/>
        <w:gridCol w:w="706"/>
        <w:gridCol w:w="551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1440"/>
        <w:gridCol w:w="720"/>
        <w:gridCol w:w="1080"/>
        <w:gridCol w:w="540"/>
        <w:gridCol w:w="540"/>
      </w:tblGrid>
      <w:tr>
        <w:trPr>
          <w:trHeight w:val="4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企  业  名  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资质证书编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代表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技 术 负 责 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 职 专 业 人 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  册  资  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近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年工程造价咨询营业收入累计</w:t>
            </w: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办公场所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及人均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劳动合同、人事代理及社保办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近</w:t>
            </w: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日常监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网上申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Arial Unicode MS"/>
                <w:b/>
                <w:bCs/>
                <w:sz w:val="18"/>
                <w:szCs w:val="18"/>
              </w:rPr>
              <w:t>初审意见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证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从事工程造价专业工作年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专职专业人员总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注册 造价师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中高级技术职称人数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造价师出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9:00Z</dcterms:created>
  <dc:creator>tanhua</dc:creator>
  <dc:description/>
  <cp:keywords/>
  <dc:language>en-US</dc:language>
  <cp:lastModifiedBy>song</cp:lastModifiedBy>
  <cp:lastPrinted>2009-04-09T15:12:00Z</cp:lastPrinted>
  <dcterms:modified xsi:type="dcterms:W3CDTF">2009-04-29T05:49:00Z</dcterms:modified>
  <cp:revision>2</cp:revision>
  <dc:subject/>
  <dc:title>关于甲级工程造价咨询企业资质延续</dc:title>
</cp:coreProperties>
</file>