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附件二：城市住宅建筑项目工程造价测算分析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　　）年度（　　）省（自治区、直辖市）城市住宅建筑项目工程概况表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工程项目名称：                    工程项目编号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07"/>
        <w:gridCol w:w="3351"/>
        <w:gridCol w:w="9659"/>
      </w:tblGrid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 称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　　容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自治区、直辖市）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时间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日期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上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米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方式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类型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层数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层数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层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m)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檐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震设防烈度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人防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类型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底标高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类型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墙类型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使用预拌混凝土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混凝土标号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防水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防水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房防水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防水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保温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地面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面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窗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立面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保温隔热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暖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电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工程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配电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事项</w:t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-1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（　　）年度（　　）省（自治区、直辖市）城市住宅建筑工程项目造价分析表 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 xml:space="preserve">  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工程项目名称：                    工程项目编号：                     单位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>: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元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>/m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  <w:vertAlign w:val="superscript"/>
        </w:rPr>
        <w:t>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551"/>
        <w:gridCol w:w="845"/>
        <w:gridCol w:w="987"/>
        <w:gridCol w:w="845"/>
        <w:gridCol w:w="987"/>
        <w:gridCol w:w="846"/>
        <w:gridCol w:w="988"/>
        <w:gridCol w:w="846"/>
        <w:gridCol w:w="988"/>
        <w:gridCol w:w="847"/>
        <w:gridCol w:w="1410"/>
      </w:tblGrid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 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95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　　中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费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利润</w:t>
            </w:r>
          </w:p>
        </w:tc>
        <w:tc>
          <w:tcPr>
            <w:tcW w:w="2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</w:rPr>
        <w:t>注：适用于工程量清单计价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-2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（　　）年度（　　）省（自治区、直辖市）城市住宅建筑工程项目造价分析表 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 xml:space="preserve">  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工程项目名称：　　　　　 工程项目编号：                     单位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>: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元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>/m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  <w:vertAlign w:val="superscript"/>
        </w:rPr>
        <w:t>2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380"/>
        <w:gridCol w:w="1230"/>
        <w:gridCol w:w="570"/>
        <w:gridCol w:w="540"/>
        <w:gridCol w:w="540"/>
        <w:gridCol w:w="540"/>
        <w:gridCol w:w="540"/>
        <w:gridCol w:w="540"/>
        <w:gridCol w:w="600"/>
        <w:gridCol w:w="645"/>
        <w:gridCol w:w="555"/>
        <w:gridCol w:w="540"/>
        <w:gridCol w:w="540"/>
        <w:gridCol w:w="720"/>
        <w:gridCol w:w="540"/>
        <w:gridCol w:w="720"/>
        <w:gridCol w:w="540"/>
        <w:gridCol w:w="600"/>
      </w:tblGrid>
      <w:tr>
        <w:trPr/>
        <w:tc>
          <w:tcPr>
            <w:tcW w:w="25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米造价</w:t>
            </w:r>
          </w:p>
        </w:tc>
        <w:tc>
          <w:tcPr>
            <w:tcW w:w="927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　　　中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费</w:t>
            </w:r>
          </w:p>
        </w:tc>
        <w:tc>
          <w:tcPr>
            <w:tcW w:w="12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费</w:t>
            </w:r>
          </w:p>
        </w:tc>
        <w:tc>
          <w:tcPr>
            <w:tcW w:w="1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费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</w:tc>
        <w:tc>
          <w:tcPr>
            <w:tcW w:w="1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    计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、采暖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</w:rPr>
        <w:t>注：适用于定额计价</w:t>
      </w:r>
    </w:p>
    <w:p>
      <w:pPr>
        <w:pStyle w:val="Normal"/>
        <w:widowControl/>
        <w:spacing w:lineRule="atLeast" w:line="270"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　　）年度（　　）省（自治区、直辖市）城市住宅建筑工程项目主要工程量表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工程项目名称：                            工程项目编号：     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60"/>
        <w:gridCol w:w="1979"/>
        <w:gridCol w:w="1979"/>
        <w:gridCol w:w="3058"/>
        <w:gridCol w:w="5337"/>
      </w:tblGrid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百平方米工程量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, ,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体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窗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地面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面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面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管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管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管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气管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管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br w:type="textWrapping" w:clear="all"/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（　　）年度（　　）省城市住宅建筑工程项目人工及主要材料（半成品）消耗量表 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 xml:space="preserve"> 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工程项目名称：                            工程项目编号：    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720"/>
        <w:gridCol w:w="4320"/>
        <w:gridCol w:w="52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消耗量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百平方米消耗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拌混凝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1:00Z</dcterms:created>
  <dc:creator>song</dc:creator>
  <dc:description/>
  <cp:keywords/>
  <dc:language>en-US</dc:language>
  <cp:lastModifiedBy>song</cp:lastModifiedBy>
  <dcterms:modified xsi:type="dcterms:W3CDTF">2009-05-13T00:52:00Z</dcterms:modified>
  <cp:revision>2</cp:revision>
  <dc:subject/>
  <dc:title/>
</cp:coreProperties>
</file>