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Font11title1"/>
        </w:rPr>
      </w:pPr>
      <w:r>
        <w:rPr>
          <w:rStyle w:val="Font11title1"/>
          <w:rFonts w:cs="宋体;SimSun"/>
        </w:rPr>
        <w:t>附件：</w:t>
      </w:r>
    </w:p>
    <w:p>
      <w:pPr>
        <w:pStyle w:val="Normal"/>
        <w:spacing w:lineRule="exact" w:line="560"/>
        <w:jc w:val="center"/>
        <w:rPr>
          <w:rStyle w:val="Font11title1"/>
        </w:rPr>
      </w:pPr>
      <w:r>
        <w:rPr>
          <w:rStyle w:val="Font11title1"/>
        </w:rPr>
        <w:t>“</w:t>
      </w:r>
      <w:r>
        <w:rPr>
          <w:rFonts w:cs="宋体;SimSun"/>
          <w:b/>
          <w:sz w:val="28"/>
          <w:szCs w:val="44"/>
        </w:rPr>
        <w:t>宣贯会议</w:t>
      </w:r>
      <w:r>
        <w:rPr>
          <w:rStyle w:val="Font11title1"/>
        </w:rPr>
        <w:t>”</w:t>
      </w:r>
      <w:r>
        <w:rPr>
          <w:rStyle w:val="Font11title1"/>
          <w:rFonts w:cs="宋体;SimSun"/>
        </w:rPr>
        <w:t>报名回执表</w:t>
      </w:r>
    </w:p>
    <w:p>
      <w:pPr>
        <w:pStyle w:val="Normal"/>
        <w:spacing w:lineRule="exact" w:line="560"/>
        <w:jc w:val="center"/>
        <w:rPr>
          <w:rStyle w:val="Font11title1"/>
          <w:b w:val="false"/>
          <w:b w:val="false"/>
          <w:bCs w:val="false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70"/>
        <w:gridCol w:w="1470"/>
        <w:gridCol w:w="2520"/>
        <w:gridCol w:w="27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住宿要求：</w:t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单住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住□</w:t>
            </w:r>
          </w:p>
          <w:p>
            <w:pPr>
              <w:pStyle w:val="Normal"/>
              <w:spacing w:lineRule="exact" w:line="560"/>
              <w:ind w:firstLine="1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建议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ascii="宋体, Verdana, Arial;宋体" w:hAnsi="宋体, Verdana, Arial;宋体" w:eastAsia="宋体, Verdana, Arial;宋体"/>
          <w:color w:val="FFFFFF"/>
          <w:szCs w:val="21"/>
          <w:highlight w:val="darkBlue"/>
          <w:shd w:fill="D8D8D8" w:val="clear"/>
        </w:rPr>
        <w:t>乘车路线；</w:t>
      </w:r>
    </w:p>
    <w:p>
      <w:pPr>
        <w:pStyle w:val="Normal"/>
        <w:ind w:left="210" w:hanging="210"/>
        <w:rPr/>
      </w:pPr>
      <w:r>
        <w:rPr>
          <w:rFonts w:eastAsia="宋体, Verdana, Arial;宋体" w:ascii="宋体, Verdana, Arial;宋体" w:hAnsi="宋体, Verdana, Arial;宋体"/>
          <w:szCs w:val="21"/>
        </w:rPr>
        <w:t>1</w:t>
      </w:r>
      <w:r>
        <w:rPr>
          <w:rFonts w:ascii="宋体, Verdana, Arial;宋体" w:hAnsi="宋体, Verdana, Arial;宋体" w:eastAsia="宋体, Verdana, Arial;宋体"/>
          <w:szCs w:val="21"/>
        </w:rPr>
        <w:t>．距上海火车站一公里，出租车</w:t>
      </w:r>
      <w:r>
        <w:rPr>
          <w:rFonts w:eastAsia="宋体, Verdana, Arial;宋体" w:ascii="宋体, Verdana, Arial;宋体" w:hAnsi="宋体, Verdana, Arial;宋体"/>
          <w:szCs w:val="21"/>
        </w:rPr>
        <w:t>5</w:t>
      </w:r>
      <w:r>
        <w:rPr>
          <w:rFonts w:ascii="宋体, Verdana, Arial;宋体" w:hAnsi="宋体, Verdana, Arial;宋体" w:eastAsia="宋体, Verdana, Arial;宋体"/>
          <w:szCs w:val="21"/>
        </w:rPr>
        <w:t>分钟到酒店。或从火车站西南出口正对面方向沿长安路步行</w:t>
      </w:r>
      <w:r>
        <w:rPr>
          <w:rFonts w:eastAsia="宋体, Verdana, Arial;宋体" w:ascii="宋体, Verdana, Arial;宋体" w:hAnsi="宋体, Verdana, Arial;宋体"/>
          <w:szCs w:val="21"/>
        </w:rPr>
        <w:t>600</w:t>
      </w:r>
      <w:r>
        <w:rPr>
          <w:rFonts w:ascii="宋体, Verdana, Arial;宋体" w:hAnsi="宋体, Verdana, Arial;宋体" w:eastAsia="宋体, Verdana, Arial;宋体"/>
          <w:szCs w:val="21"/>
        </w:rPr>
        <w:t>米到酒店，约</w:t>
      </w:r>
      <w:r>
        <w:rPr>
          <w:rFonts w:eastAsia="宋体, Verdana, Arial;宋体" w:ascii="宋体, Verdana, Arial;宋体" w:hAnsi="宋体, Verdana, Arial;宋体"/>
          <w:szCs w:val="21"/>
        </w:rPr>
        <w:t>7</w:t>
      </w:r>
      <w:r>
        <w:rPr>
          <w:rFonts w:ascii="宋体, Verdana, Arial;宋体" w:hAnsi="宋体, Verdana, Arial;宋体" w:eastAsia="宋体, Verdana, Arial;宋体"/>
          <w:szCs w:val="21"/>
        </w:rPr>
        <w:t>分钟。</w:t>
      </w:r>
    </w:p>
    <w:p>
      <w:pPr>
        <w:pStyle w:val="Normal"/>
        <w:rPr/>
      </w:pPr>
      <w:r>
        <w:rPr>
          <w:rFonts w:eastAsia="宋体, Verdana, Arial;宋体" w:ascii="宋体, Verdana, Arial;宋体" w:hAnsi="宋体, Verdana, Arial;宋体"/>
          <w:szCs w:val="21"/>
        </w:rPr>
        <w:t>2</w:t>
      </w:r>
      <w:r>
        <w:rPr>
          <w:rFonts w:ascii="宋体, Verdana, Arial;宋体" w:hAnsi="宋体, Verdana, Arial;宋体" w:eastAsia="宋体, Verdana, Arial;宋体"/>
          <w:szCs w:val="21"/>
        </w:rPr>
        <w:t>．距浦东机场</w:t>
      </w:r>
      <w:r>
        <w:rPr>
          <w:rFonts w:eastAsia="宋体, Verdana, Arial;宋体" w:ascii="宋体, Verdana, Arial;宋体" w:hAnsi="宋体, Verdana, Arial;宋体"/>
          <w:szCs w:val="21"/>
        </w:rPr>
        <w:t>50</w:t>
      </w:r>
      <w:r>
        <w:rPr>
          <w:rFonts w:ascii="宋体, Verdana, Arial;宋体" w:hAnsi="宋体, Verdana, Arial;宋体" w:eastAsia="宋体, Verdana, Arial;宋体"/>
          <w:szCs w:val="21"/>
        </w:rPr>
        <w:t>公里，出租车约</w:t>
      </w:r>
      <w:r>
        <w:rPr>
          <w:rFonts w:eastAsia="宋体, Verdana, Arial;宋体" w:ascii="宋体, Verdana, Arial;宋体" w:hAnsi="宋体, Verdana, Arial;宋体"/>
          <w:szCs w:val="21"/>
        </w:rPr>
        <w:t>50</w:t>
      </w:r>
      <w:r>
        <w:rPr>
          <w:rFonts w:ascii="宋体, Verdana, Arial;宋体" w:hAnsi="宋体, Verdana, Arial;宋体" w:eastAsia="宋体, Verdana, Arial;宋体"/>
          <w:szCs w:val="21"/>
        </w:rPr>
        <w:t>分钟，或机场大巴五线，车费</w:t>
      </w:r>
      <w:r>
        <w:rPr>
          <w:rFonts w:eastAsia="宋体, Verdana, Arial;宋体" w:ascii="宋体, Verdana, Arial;宋体" w:hAnsi="宋体, Verdana, Arial;宋体"/>
          <w:szCs w:val="21"/>
        </w:rPr>
        <w:t>18</w:t>
      </w:r>
      <w:r>
        <w:rPr>
          <w:rFonts w:ascii="宋体, Verdana, Arial;宋体" w:hAnsi="宋体, Verdana, Arial;宋体" w:eastAsia="宋体, Verdana, Arial;宋体"/>
          <w:szCs w:val="21"/>
        </w:rPr>
        <w:t>元到上海火车站下车，步行长安路</w:t>
      </w:r>
      <w:r>
        <w:rPr>
          <w:rFonts w:eastAsia="宋体, Verdana, Arial;宋体" w:ascii="宋体, Verdana, Arial;宋体" w:hAnsi="宋体, Verdana, Arial;宋体"/>
          <w:szCs w:val="21"/>
        </w:rPr>
        <w:t>600</w:t>
      </w:r>
      <w:r>
        <w:rPr>
          <w:rFonts w:ascii="宋体, Verdana, Arial;宋体" w:hAnsi="宋体, Verdana, Arial;宋体" w:eastAsia="宋体, Verdana, Arial;宋体"/>
          <w:szCs w:val="21"/>
        </w:rPr>
        <w:t>米到酒店。</w:t>
      </w:r>
    </w:p>
    <w:p>
      <w:pPr>
        <w:pStyle w:val="Normal"/>
        <w:ind w:left="210" w:hanging="210"/>
        <w:rPr>
          <w:rFonts w:ascii="宋体, Verdana, Arial;宋体" w:hAnsi="宋体, Verdana, Arial;宋体" w:eastAsia="宋体, Verdana, Arial;宋体"/>
          <w:szCs w:val="21"/>
          <w:shd w:fill="D8D8D8" w:val="clear"/>
        </w:rPr>
      </w:pPr>
      <w:r>
        <w:rPr>
          <w:rFonts w:eastAsia="宋体, Verdana, Arial;宋体" w:ascii="宋体, Verdana, Arial;宋体" w:hAnsi="宋体, Verdana, Arial;宋体"/>
          <w:szCs w:val="21"/>
        </w:rPr>
        <w:t>3</w:t>
      </w:r>
      <w:r>
        <w:rPr>
          <w:rFonts w:ascii="宋体, Verdana, Arial;宋体" w:hAnsi="宋体, Verdana, Arial;宋体" w:eastAsia="宋体, Verdana, Arial;宋体"/>
          <w:szCs w:val="21"/>
        </w:rPr>
        <w:t>．距虹桥机场</w:t>
      </w:r>
      <w:r>
        <w:rPr>
          <w:rFonts w:eastAsia="宋体, Verdana, Arial;宋体" w:ascii="宋体, Verdana, Arial;宋体" w:hAnsi="宋体, Verdana, Arial;宋体"/>
          <w:szCs w:val="21"/>
        </w:rPr>
        <w:t>17</w:t>
      </w:r>
      <w:r>
        <w:rPr>
          <w:rFonts w:ascii="宋体, Verdana, Arial;宋体" w:hAnsi="宋体, Verdana, Arial;宋体" w:eastAsia="宋体, Verdana, Arial;宋体"/>
          <w:szCs w:val="21"/>
        </w:rPr>
        <w:t>公里，出租车</w:t>
      </w:r>
      <w:r>
        <w:rPr>
          <w:rFonts w:eastAsia="宋体, Verdana, Arial;宋体" w:ascii="宋体, Verdana, Arial;宋体" w:hAnsi="宋体, Verdana, Arial;宋体"/>
          <w:szCs w:val="21"/>
        </w:rPr>
        <w:t>25</w:t>
      </w:r>
      <w:r>
        <w:rPr>
          <w:rFonts w:ascii="宋体, Verdana, Arial;宋体" w:hAnsi="宋体, Verdana, Arial;宋体" w:eastAsia="宋体, Verdana, Arial;宋体"/>
          <w:szCs w:val="21"/>
        </w:rPr>
        <w:t>分钟到，或乘机场大巴五线，车费</w:t>
      </w:r>
      <w:r>
        <w:rPr>
          <w:rFonts w:eastAsia="宋体, Verdana, Arial;宋体" w:ascii="宋体, Verdana, Arial;宋体" w:hAnsi="宋体, Verdana, Arial;宋体"/>
          <w:szCs w:val="21"/>
        </w:rPr>
        <w:t>18</w:t>
      </w:r>
      <w:r>
        <w:rPr>
          <w:rFonts w:ascii="宋体, Verdana, Arial;宋体" w:hAnsi="宋体, Verdana, Arial;宋体" w:eastAsia="宋体, Verdana, Arial;宋体"/>
          <w:szCs w:val="21"/>
        </w:rPr>
        <w:t>元到上海火车站，步行长安路</w:t>
      </w:r>
      <w:r>
        <w:rPr>
          <w:rFonts w:eastAsia="宋体, Verdana, Arial;宋体" w:ascii="宋体, Verdana, Arial;宋体" w:hAnsi="宋体, Verdana, Arial;宋体"/>
          <w:szCs w:val="21"/>
        </w:rPr>
        <w:t>600</w:t>
      </w:r>
      <w:r>
        <w:rPr>
          <w:rFonts w:ascii="宋体, Verdana, Arial;宋体" w:hAnsi="宋体, Verdana, Arial;宋体" w:eastAsia="宋体, Verdana, Arial;宋体"/>
          <w:szCs w:val="21"/>
        </w:rPr>
        <w:t>米到酒店。</w:t>
      </w:r>
    </w:p>
    <w:p>
      <w:pPr>
        <w:pStyle w:val="Normal"/>
        <w:rPr>
          <w:rFonts w:ascii="宋体, Verdana, Arial;宋体" w:hAnsi="宋体, Verdana, Arial;宋体" w:eastAsia="宋体, Verdana, Arial;宋体" w:cs="宋体, Verdana, Arial;宋体"/>
          <w:szCs w:val="21"/>
        </w:rPr>
      </w:pPr>
      <w:r>
        <w:rPr>
          <w:rFonts w:eastAsia="宋体, Verdana, Arial;宋体" w:cs="宋体, Verdana, Arial;宋体" w:ascii="宋体, Verdana, Arial;宋体" w:hAnsi="宋体, Verdana, Arial;宋体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 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nt11title1">
    <w:name w:val="font-11-title1"/>
    <w:basedOn w:val="Style14"/>
    <w:qFormat/>
    <w:rPr>
      <w:b/>
      <w:bCs/>
      <w:strike w:val="false"/>
      <w:dstrike w:val="false"/>
      <w:color w:val="000000"/>
      <w:spacing w:val="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1">
    <w:name w:val="copyright1"/>
    <w:basedOn w:val="Style14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center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4:00Z</dcterms:created>
  <dc:creator>ilovetanya</dc:creator>
  <dc:description/>
  <cp:keywords/>
  <dc:language>en-US</dc:language>
  <cp:lastModifiedBy>song</cp:lastModifiedBy>
  <cp:lastPrinted>2009-11-06T15:14:00Z</cp:lastPrinted>
  <dcterms:modified xsi:type="dcterms:W3CDTF">2009-11-06T07:13:00Z</dcterms:modified>
  <cp:revision>99</cp:revision>
  <dc:subject/>
  <dc:title>举办工程造价咨询行业发展研讨会的通知</dc:title>
</cp:coreProperties>
</file>