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第三届“全国高等院校工程造价技能及创新竞赛”获奖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本科组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1276"/>
        <w:gridCol w:w="1276"/>
        <w:gridCol w:w="4086"/>
      </w:tblGrid>
      <w:tr>
        <w:trPr>
          <w:tblHeader w:val="true"/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省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学校代表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参赛队员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天津大学仁爱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展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蓉蓉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吴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史春歌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彭成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山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窦静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徐慧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真杰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赵强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石家庄铁道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永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任亚腾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三等奖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李前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曾佳楠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马倩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河北建筑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月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赵国蕊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手工计算建筑与装饰工程量一等奖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软件计算建筑与装饰工程量一等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一等奖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赵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郑俊拓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凤芸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防灾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粉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赫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三等奖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崔淑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谷亚杰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吕堂良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山西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吉迎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陈皓鑫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二等奖</w:t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孟晓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斌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长春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月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吕和顺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二等奖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金景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朱紫微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陈胤丹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东北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余建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陈怡晓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创新思维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黄桂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仲倩萍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嘉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绥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志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陆昊然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软件计算建筑与装饰工程量一等奖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姬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泽洲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尹永辉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上海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春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马宁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软件计算建筑水电安装工程量一等奖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赵兴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姚洁珂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金世荣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上海应用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柯翔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冯诗雱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明玥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济晨露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南京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丛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解志欣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软件计算建筑水电安装工程量一等奖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林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莉斌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施志良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南京审计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徐庆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乐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雪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屿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瑜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舒志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翼俊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俞奇良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章浩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学院南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田静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古月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俊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燕灵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余灵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曾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霞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梦杰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喆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瞿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诗敏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雅茹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洪雷杰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州铭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小松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伟玲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山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强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与装饰工程量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程希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平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闫双双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新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艳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丽娜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三等奖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波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尚贤伟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2"/>
              </w:rPr>
              <w:t>合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雪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梦玲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晨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光辉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建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婵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水电安装工程量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韩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玲玲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肖玥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晓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婷婷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赖芨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雷艳铭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晨展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阳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诗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美辉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龙绛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庄嘉宾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卜丽英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武夷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谢程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晓慧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达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庄锡娟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邵岭弟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州外语外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谢心雨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琪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雅青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凯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江夏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莉欢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罗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艺芳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媛媛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莆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顾丽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郑舒怡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建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燕华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梦倩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井冈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欧阳鹭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伟亚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珍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菁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卢文碧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谭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冷江兵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魏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德琳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彭友飞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理工大学应用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柯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傅婕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伟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显荣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涛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柴瑞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姜薪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罗凯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卓平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晨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永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次雅珺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花昕捷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聊城大学东昌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路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素贞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房继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孟雪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思雨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爱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巩会贤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广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吕明洋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骏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协和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欧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汪体晨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欣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远远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阳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国栋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尹建航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花革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丘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玉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代影影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韩守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荆晓雨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泊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屈青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乾乾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佳佳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欢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原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中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立慧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崔宗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乐乐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肖堃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河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司民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亚辉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晶晶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郑州航空工业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志恒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偲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沙莎莎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薛玉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月月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罗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岚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兰涛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北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倪燕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余亚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曾语思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良文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昌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范成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慕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汪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建涛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雅丽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昌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一珍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水电安装工程量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一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林涛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孔祥鑫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生物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毛小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乐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卢冲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董壮壮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向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阮楚娟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丹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湘云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丽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旷锦华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梁莎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光蔚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青霞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东莞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丽婷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春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晓娟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梁可楹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技术师范学院天河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良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锦怡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与装饰工程量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白火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蔡志坚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允敬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德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文俊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军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轶凡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绮桐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东工业大学华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红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司徒咏琳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晓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雅雯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符民勇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大学城市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汉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祖欣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雪婷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杜远凤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汪金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欧阳格格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梅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若岚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但琳凤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祝亚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丽娟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洪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承刚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琴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英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中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彭慧星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蔡晓钰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肖光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朦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卢永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尹帮吉宇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娟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琪创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敖仪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昱宇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华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理工大学工程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雷晓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汶蔚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尚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卓宸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杜贤忠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信息工程大学银杏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杜泽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银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耀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尤国飞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詹曼秋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熊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娴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涯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梦茹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梦蝶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邹琢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蒋嘉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余民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正洪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牛怡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大学锦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蒋玉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史银铃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松瑶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霞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罗文莉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万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勇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虹燕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霍海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翔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于海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蒋元芳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莉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付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波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熊勇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楠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可人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苟文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金梅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韵诗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南交通大学希望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艳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樊祥勇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工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利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珑羽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梁惠杨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谢军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欧阳飞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思琴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南科技大学城市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骆和格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思维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7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春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史诗怡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龙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蔡瑞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勇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锐锋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昆明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田卫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玥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驰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罗姣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易帆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昆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丽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思婷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双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淑娟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恺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孟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晶婷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施星俊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甫楠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云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任彦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文渊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与装饰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水电安装工程量一等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邓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莲菊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娅楠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翻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侯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贾俊瑶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水电安装工程量一等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枰先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倩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袁春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鹏飞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晏兴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任德明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齐坤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思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旭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秋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吕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敏华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欧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邹继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琪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计算建筑与装饰工程量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汪东洋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威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高职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1"/>
        <w:gridCol w:w="1246"/>
        <w:gridCol w:w="1246"/>
        <w:gridCol w:w="4033"/>
      </w:tblGrid>
      <w:tr>
        <w:trPr>
          <w:tblHeader w:val="true"/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省份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校代表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老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参赛队员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工业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淑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鹏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软件计算建筑与装饰工程量一等奖、软件计算建筑水电安装工程量一等奖、团体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石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国伟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建华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国土资源和房屋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新蕾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国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晓璘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丽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建材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东宇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团体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久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梦慈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岩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工程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艳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德慧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慧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寇绘芳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玉婷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建筑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淑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蓉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占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宝妹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霄霞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城市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燕可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华鑫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二等奖</w:t>
            </w:r>
          </w:p>
        </w:tc>
      </w:tr>
      <w:tr>
        <w:trPr>
          <w:trHeight w:val="518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雨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建宁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城建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强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奕闻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歆婕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思博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丽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田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手工计算建筑水电安装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晏路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佳倩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晨丽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职业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忠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海浪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手工计算建筑水电安装工程量一等奖、团体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爱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艳妹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艳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商业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丹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凯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与装饰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欣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捷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园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工程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栋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晓琼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懿尹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康康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商贸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盛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小进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浩然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昌根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建筑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传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玉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中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晓霞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阳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轩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697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如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高杰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培基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城市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楚晨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经纬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燕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亚东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传苏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城乡建设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土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杉杉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手工计算建筑水电安装工程量一等奖、软件计算建筑与装饰工程量一等奖、团体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建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燕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亦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尤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玉鞘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林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旭蕾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崇涛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蓉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锐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水电安装工程量一等奖、软件计算建筑与装饰工程量一等奖、软件计算建筑水电安装工程量一等奖、团体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芳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温泽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稣杭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商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亓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依城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水电安装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鹤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永杰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杰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审计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中勇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水电安装工程量一等奖、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逸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祁世海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强明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漳州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塔林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水电安装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光勇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惠彬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水利电力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新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芷冉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69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芸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丽萍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建设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饶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媛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水电安装工程量一等奖、软件计算建筑与装饰工程量一等奖、团体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举上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智怡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江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启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饶文杰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阳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骆坤枚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瑞芳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现代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邰子权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鹏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俊文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萌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腾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水电安装工程量一等奖、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美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迎春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继圣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郎咸臣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软件计算建筑与装饰工程量一等奖、团体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风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腊梅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壮壮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城市建设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庆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洪宇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水电安装工程量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春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国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全龙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协和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帅伊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雅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金刚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园园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燕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谯兴振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水电安装工程量一等奖、团体二等奖</w:t>
            </w:r>
          </w:p>
        </w:tc>
      </w:tr>
      <w:tr>
        <w:trPr>
          <w:trHeight w:val="666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靖秀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永杰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孝原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理工大学琴岛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淑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源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艳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冬杰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然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质量工程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秉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得苗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毅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耀威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晓锋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建筑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亚敏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月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佳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瑶坤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财政金融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喜丽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明月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萌萌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城市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丙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浩璇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水电安装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小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茂侠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浩然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城市建设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琪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与装饰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艳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顺奇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倬玉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工程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少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向永富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树理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翰章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交通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晓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文淼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水电安装工程量一等奖、团体二等奖</w:t>
            </w:r>
          </w:p>
        </w:tc>
      </w:tr>
      <w:tr>
        <w:trPr>
          <w:trHeight w:val="697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佳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佳伟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程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怡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继明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灵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红艳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敏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向福娟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水电安装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波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达宏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城建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伍娇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建邦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红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雅舒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鑫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水利电力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喜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亚健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文清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丽平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学技术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小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镇深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水电安装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艳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帆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芸敏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德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彝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艳梅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入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锦彬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光杰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交通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茂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基孝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水电安装工程量一等奖、软件计算建筑水电安装工程量一等奖、团体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玉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玉恒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日明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城建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春燕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伟宁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软件计算建筑与装饰工程量一等奖、软件计算建筑水电安装工程量一等奖、团体一等奖</w:t>
            </w:r>
          </w:p>
        </w:tc>
      </w:tr>
      <w:tr>
        <w:trPr>
          <w:trHeight w:val="697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金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小芸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梓鑫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番禺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彬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翠容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雨齐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理工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杰文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德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伟娣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云喻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岭南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斐韦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杨阳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与装饰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泳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冠奋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水淼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建设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扬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绍成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手工计算建筑水电安装工程量一等奖、软件计算建筑与装饰工程量一等奖、团体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立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鹏垲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茂宏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建设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丽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梦瑶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水电安装工程量一等奖、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国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子扬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俊霖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理工大学南宁分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兴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芳圆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荣慧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敏燕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工业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晓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春丽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艳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栩超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国耀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覃小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志勇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二等奖</w:t>
            </w:r>
          </w:p>
        </w:tc>
      </w:tr>
      <w:tr>
        <w:trPr>
          <w:trHeight w:val="666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丽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光明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江水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俊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廷思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景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培英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秋凤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建筑工程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璐琳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泽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蒲雄尔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仁明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工商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清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余坤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永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雨勤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友梅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电子工程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远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万林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与装饰工程量一等奖、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灵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骄龙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茜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能源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晓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艳婷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军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仕军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工程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丽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旗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红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仁宏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雪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工业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理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仁芳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杰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骐榕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纺织高等专科学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俊华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69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继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玲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莉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充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代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如兰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官谢兰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隆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交通大学希望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兴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阳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计算建筑与装饰工程量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小凤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四川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骏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秋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璐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俊宣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洪远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建筑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晓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洋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工计算建筑与装饰工程量一等奖、手工计算建筑水电安装工程量一等奖、软件计算建筑水电安装工程量一等奖、团体一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世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菁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朝霞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城市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玉婷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卉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楠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玉林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托普信息技术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维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玮婷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小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政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亮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科技职业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永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普鑫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帅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坤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电力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菊燕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景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二等奖</w:t>
            </w:r>
          </w:p>
        </w:tc>
      </w:tr>
      <w:tr>
        <w:trPr>
          <w:trHeight w:val="666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春妹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欣怡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农业大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德怀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浪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克利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铁路工程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盛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丹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欣欣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丹丹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建筑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怡彤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文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彦东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宏发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建设职业技术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根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旺鹏</w:t>
            </w:r>
          </w:p>
        </w:tc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彦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雅楠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果果</w:t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日期 Char1"/>
    <w:qFormat/>
    <w:rPr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  <w:lang w:val="en-US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1:00Z</dcterms:created>
  <dc:creator>admin</dc:creator>
  <dc:description/>
  <cp:keywords/>
  <dc:language>en-US</dc:language>
  <cp:lastModifiedBy>岳辰</cp:lastModifiedBy>
  <dcterms:modified xsi:type="dcterms:W3CDTF">2017-12-06T09:41:00Z</dcterms:modified>
  <cp:revision>2</cp:revision>
  <dc:subject/>
  <dc:title/>
</cp:coreProperties>
</file>